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Kurucz Zoltán" w:date="2022-08-15T09:24:00Z">
        <w:r>
          <w:rPr>
            <w:b/>
            <w:lang w:val="en-US" w:eastAsia="en-US"/>
          </w:rPr>
          <w:drawing>
            <wp:inline distT="0" distB="0" distL="0" distR="0">
              <wp:extent cx="4161790" cy="990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6" r="-9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61790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i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36"/>
          <w:szCs w:val="36"/>
          <w:u w:val="single"/>
        </w:rPr>
      </w:pPr>
      <w:r>
        <w:rPr>
          <w:rFonts w:cs="Arial" w:ascii="Arial" w:hAnsi="Arial"/>
          <w:b/>
          <w:i/>
          <w:spacing w:val="-3"/>
          <w:sz w:val="36"/>
          <w:szCs w:val="36"/>
          <w:u w:val="single"/>
        </w:rPr>
        <w:t>ÁLTALÁNOS SZERZŐDÉSI FELTÉTEL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1.Általános rendelkezések</w:t>
      </w:r>
    </w:p>
    <w:p>
      <w:pPr>
        <w:pStyle w:val="Normal"/>
        <w:ind w:left="705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1 Teljesítés helye</w:t>
      </w:r>
      <w:r>
        <w:rPr>
          <w:b/>
        </w:rPr>
        <w:t xml:space="preserve">: </w:t>
      </w:r>
      <w:r>
        <w:rPr>
          <w:rFonts w:cs="Arial" w:ascii="Arial" w:hAnsi="Arial"/>
          <w:spacing w:val="-3"/>
        </w:rPr>
        <w:t>A teljesítés helye Szombathely, Vasút u. 15. szám alatti parkoló.</w:t>
      </w:r>
    </w:p>
    <w:p>
      <w:pPr>
        <w:pStyle w:val="Normal"/>
        <w:ind w:firstLine="708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2 Az Üzemeltető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 fizetőparkolót az ingatlan tulajdonosa, a SZOVA Szombathelyi Vagyonhasznosító és Városgazdálkodási Nonprofit Zrt. üzemelteti (továbbiakban: Üzemeltető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pacing w:val="-3"/>
        </w:rPr>
        <w:t>1.3 Általános szerződési feltételek hatálya és módosítása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Ezen általános szerződési feltételek 2022. szeptember 1. napján lép hatályb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-648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2. A parkolási szolgáltatás részletes feltételei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rFonts w:cs="Arial" w:ascii="Arial" w:hAnsi="Arial"/>
          <w:b/>
          <w:spacing w:val="-3"/>
        </w:rPr>
        <w:t>2.1 A szerződés létrejötte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 xml:space="preserve">A parkolás szolgáltatási szerződés (a továbbiakban: parkolási szerződés) az Ügyfél és az Üzemeltető között akkor lép hatályba, amikor a gépjármű várakozási célból beáll a fizetőparkolóba, vagy a fizető parkolóból a behajtást követően 5 percen belül nem távozik. Ezen jogviszony külön szerződés megkötése nélkül, ráutaló magatartással jön létre. E szerződés keretében az ügyfél jogot szerez arra, hogy a fizetőparkoló helyeket várakozás céljából igénybe veheti, illetve kötelezettséget vállal arra, hogy a díjszabásban meghatározott várakozási díjat kiegyenlíti. Az ügyfél tudomásul veszi, hogy a jelen általános szerződési feltételek a parkolási szerződésnek elválaszthatatlan részét képezik, amelyet az ügyfél a szolgáltatás igénybevételével elfogad. </w:t>
      </w:r>
    </w:p>
    <w:p>
      <w:pPr>
        <w:pStyle w:val="Normal"/>
        <w:ind w:right="-877" w:firstLine="708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2 A szerződés megszűnése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A parkolási szerződés megszűnik a parkolás befejezésével, a fizetőparkoló területének elhagyásával</w:t>
      </w:r>
      <w:r>
        <w:rPr>
          <w:rFonts w:cs="Arial" w:ascii="Arial" w:hAnsi="Arial"/>
          <w:spacing w:val="-3"/>
          <w:sz w:val="20"/>
          <w:szCs w:val="20"/>
        </w:rPr>
        <w:t xml:space="preserve">. </w:t>
      </w:r>
    </w:p>
    <w:p>
      <w:pPr>
        <w:pStyle w:val="Normal"/>
        <w:ind w:left="708"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3. Az ügyfelek tájékoztatására vonatkozó részletes szabályok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3.1 Ügyfél tájékoztatás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Az Üzemeltető gondoskodik arról, hogy az ügyfeleket jogaikról, kötelezettségeikről, az igénybe vehető szolgáltatásokról tájékoztassa, illetve gondoskodik arról, hogy mindazon szolgáltatásával kapcsolatos információk az ügyfelek rendelkezésére álljanak, melyek ahhoz szükségesek, hogy a parkolással, a szolgáltatás igénybevételével kapcsolatos döntéseiket időben meghozhassák. Az ügyfelek tájékoztatásának módjai: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ott formá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</w:rPr>
        <w:t>SZOVA Nonprofit Zrt. honl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Ügyfélszolgá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formációs táb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</w:rPr>
        <w:t>E-mail (előzetes írásbeli megkeresésre)</w:t>
      </w:r>
    </w:p>
    <w:p>
      <w:pPr>
        <w:pStyle w:val="Normal"/>
        <w:ind w:left="708" w:first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óban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68" w:hanging="1068"/>
        <w:jc w:val="both"/>
        <w:rPr/>
      </w:pPr>
      <w:r>
        <w:rPr>
          <w:rFonts w:cs="Arial" w:ascii="Arial" w:hAnsi="Arial"/>
          <w:spacing w:val="-3"/>
        </w:rPr>
        <w:tab/>
        <w:t>-</w:t>
        <w:tab/>
        <w:t>A SZOVA Nonprofit Zrt. Ügyfélszolgálatán (Szombathely, Kőszegi u. 11- 17.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4. Az üzemeltető elérhetőségei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</w:rPr>
        <w:t>SZOVA Szombathelyi Vagyonhasznosító és Városgazdálkodási Nonprofit Zr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9700 Szombathely, Boglárka u. 2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/>
        <w:tab/>
      </w:r>
      <w:r>
        <w:rPr>
          <w:rFonts w:cs="Arial" w:ascii="Arial" w:hAnsi="Arial"/>
          <w:spacing w:val="-3"/>
        </w:rPr>
        <w:t xml:space="preserve">Telefon:(94) 900-450,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pacing w:val="-3"/>
          </w:rPr>
          <w:t>titkarsag@szova.hu</w:t>
        </w:r>
      </w:hyperlink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spacing w:val="-3"/>
          </w:rPr>
          <w:t>www.szova.hu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pacing w:val="-3"/>
        </w:rPr>
        <w:t>Parkolási csoport ügyfélszolgálati iroda: 9700 Szombathely, Kőszegi u. 11-17. Tel.:(94) 339-889</w:t>
      </w:r>
    </w:p>
    <w:p>
      <w:pPr>
        <w:pStyle w:val="Normal"/>
        <w:ind w:right="-468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5. Parkolási feltételek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ab/>
      </w:r>
      <w:r>
        <w:rPr>
          <w:rFonts w:cs="Arial" w:ascii="Arial" w:hAnsi="Arial"/>
          <w:b/>
          <w:spacing w:val="-3"/>
        </w:rPr>
        <w:t>5.1 Üzemeltető felelősség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40"/>
        <w:ind w:left="720" w:right="70" w:hanging="0"/>
        <w:jc w:val="both"/>
        <w:rPr/>
      </w:pPr>
      <w:r>
        <w:rPr>
          <w:rFonts w:cs="Arial" w:ascii="Arial" w:hAnsi="Arial"/>
          <w:spacing w:val="-3"/>
        </w:rPr>
        <w:t>- Üzemeltető kizárólag arra vállal kötelezettséget, hogy a jármű parkolásához szükséges és harmadik személy által még el nem foglalt helyet használható állapotban az Ügyfél rendelkezésére bocsátja. Üzemeltető nem köteles a burkolatot folyamatosan száraz állapotban tartani, továbbá a járműveket, illetve azokon/azokban és a parkoló területén található tárgyakat felügyelni, őrizni vagy megóvni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Üzemeltető kizárólag azokért a károkért tartozik felelősséggel, amelyeket ő maga vagy személyzete – akikért a vonatkozó jogszabályok alapján felel – szándékosan, vagy gondatlan magatartásával okozott. Harmadik személy által okozott károkért Üzemeltető nem felel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ab/>
        <w:t>- Lopásból, gépkocsi feltörésből, harmadik személy egyéb cselekményéből eredő esetleges károk illetékes rendőrkapitányság felé történő bejelentése az Ügyfél kötelezettsége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Üzemeltető nem felel olyan károkért, amelyeket közvetve vagy közvetlenül vis major (pl. háborús vagy terrorcselekmények, tűz, robbanás, műszaki berendezések meghibásodása, sztrájk vagy zavargások, stb.) okoztak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 szabályszerű elhagyását követően a szolgáltatással kapcsolatos utólagos reklamációt Üzemeltető nem fogad el.</w:t>
      </w:r>
    </w:p>
    <w:p>
      <w:pPr>
        <w:pStyle w:val="Normal"/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before="40" w:after="40"/>
        <w:ind w:left="70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2 Ügyfél felelőssége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</w:tabs>
        <w:spacing w:before="40" w:after="40"/>
        <w:ind w:left="705" w:right="70" w:hanging="0"/>
        <w:jc w:val="both"/>
        <w:rPr/>
      </w:pPr>
      <w:r>
        <w:rPr/>
        <w:t xml:space="preserve">- </w:t>
      </w:r>
      <w:r>
        <w:rPr>
          <w:rFonts w:cs="Arial" w:ascii="Arial" w:hAnsi="Arial"/>
          <w:spacing w:val="-3"/>
        </w:rPr>
        <w:t>Ügyfél a parkoló szolgáltatásait kizárólag saját felelősségére és kárveszélyére veheti igénybe. Üzemeltető semmilyen felelősséget nem vállal a járműben hagyott tárgyakért, értékekért, a jármű állagáért.</w:t>
      </w:r>
    </w:p>
    <w:p>
      <w:pPr>
        <w:pStyle w:val="Normal"/>
        <w:tabs>
          <w:tab w:val="clear" w:pos="708"/>
          <w:tab w:val="left" w:pos="720" w:leader="none"/>
          <w:tab w:val="left" w:pos="2496" w:leader="none"/>
          <w:tab w:val="left" w:pos="8640" w:leader="none"/>
          <w:tab w:val="left" w:pos="88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</w:r>
      <w:r>
        <w:rPr>
          <w:rFonts w:ascii="Arial" w:hAnsi="Arial" w:cs="Arial"/>
          <w:spacing w:val="-3"/>
        </w:rPr>
        <w:t xml:space="preserve">﻿ </w:t>
      </w:r>
      <w:r>
        <w:rPr>
          <w:rFonts w:cs="Arial" w:ascii="Arial" w:hAnsi="Arial"/>
          <w:spacing w:val="-3"/>
        </w:rPr>
        <w:t xml:space="preserve">A parkolójegyet a parkolóból való kihajtásig gondosan meg kell őrizni és a járműben az 5.3. pontban meghatározott módon kívülről jól látható és ellenőrizhető módon kell elhelyezni. A parkolójegy elvesztéséből, bármilyen megrongálódásából eredő károk a parkolást igénybevevő személyt terhelik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rületén őrizetlenül hagyott, ismeretlen eredetű csomagokat Üzemeltető – a csomag felnyitása, illetve a csomag tartalmának vizsgálata nélkül – megsemmisíti, vagy megsemmisítésre elszállíttatja. Ezen intézkedésből adódóan keletkező esetleges károkért Üzemeltető semmilyen felelősséggel nem tartozik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3 Díjak és Díjfizetés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hanging="0"/>
        <w:jc w:val="both"/>
        <w:rPr/>
      </w:pPr>
      <w:r>
        <w:rPr>
          <w:rFonts w:cs="Arial" w:ascii="Arial" w:hAnsi="Arial"/>
          <w:spacing w:val="-3"/>
        </w:rPr>
        <w:t>- A díjak és díjtételek megállapítására az üzemeltető jogosult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 való behajtás akkor nem lehetséges, ha rendkívüli esemény miatt az Üzemeltető a parkolót lezárta, illetve akkor, ha a parkoló megtelt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-3"/>
        </w:rPr>
        <w:t>- Díjköteles időszak: Munkanap 08.00-18.00-ig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Parkolójegy ára: 100,- Ft/óra; </w:t>
      </w:r>
    </w:p>
    <w:p>
      <w:pPr>
        <w:pStyle w:val="Normal"/>
        <w:ind w:left="709" w:hanging="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bérletjegy ára 3000,-Ft/hó. A bérlet előállítási költsége 200,- Ft. (Az üzemeltető hangsúlyozottan felhívja a figyelmet arra, hogy a bérletjegy a parkolóhely kizárólagos használatára nem jogosít. A parkoló telítettségéből fakadó kockázatok kizárólag a bérlet tulajdonosát terhelik. Az üzemeltető egyéb parkolóhely biztosítására nem kötelezhető!)</w:t>
      </w:r>
    </w:p>
    <w:p>
      <w:pPr>
        <w:pStyle w:val="Normal"/>
        <w:ind w:firstLine="70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árak forintban értendőek és az Áfa-t tartalmazzák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Parkolójegyekről számlát, a tárgyhót követő hónap 15. napjáig áll az üzemeltető módjában kiállítani.</w:t>
      </w:r>
    </w:p>
    <w:p>
      <w:pPr>
        <w:pStyle w:val="Normal"/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várakozási díj megfizetését a megváltott parkolójeggyel, vagy bérletjeggyel kell igazolni.</w:t>
      </w:r>
    </w:p>
    <w:p>
      <w:pPr>
        <w:pStyle w:val="Normal"/>
        <w:ind w:left="709" w:hanging="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Mozgáskorlátozott vagy egyéb, közterületen ingyenes parkolásra jogosító kártya, igazolvány a parkolóban díjmentességre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-A parkolójegy és a bérletjegy a várakozóhely használatára az azon feltüntetett időtartamra jogosít.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A fizetőparkoló jelen Általános szerződési feltételekben meghatározott szabályszerű igénybevételét és a parkolási díj megfizetését az üzemeltető a díjfizetési időszakban bármikor jogosult ellenőriz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>
          <w:rFonts w:cs="Arial" w:ascii="Arial" w:hAnsi="Arial"/>
          <w:spacing w:val="-3"/>
        </w:rPr>
        <w:tab/>
        <w:tab/>
        <w:t>- A megváltott parkolójegyet és bérletjegyet a járművekben közvetlenül az első szélvédő mögött - szélvédővel nem rendelkező járművek esetén,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>
          <w:rFonts w:cs="Arial" w:ascii="Arial" w:hAnsi="Arial"/>
          <w:spacing w:val="-3"/>
        </w:rPr>
        <w:tab/>
        <w:tab/>
        <w:t>- Amennyiben a jármű használója a parkolójegyet, illetve a bérletjegyet a járművön nem ellenőrizhető módon helyezi el, akkor az,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>
          <w:rFonts w:cs="Arial" w:ascii="Arial" w:hAnsi="Arial"/>
          <w:spacing w:val="-3"/>
        </w:rPr>
        <w:tab/>
        <w:tab/>
        <w:t>- Díjfizetési időszakon kívül a fizető parkolóban nem kell várakozási díjat fizetni.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4 A Parkoló használa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/>
      </w:pPr>
      <w:r>
        <w:rPr>
          <w:rFonts w:cs="Arial" w:ascii="Arial" w:hAnsi="Arial"/>
          <w:spacing w:val="-3"/>
        </w:rPr>
        <w:tab/>
        <w:tab/>
        <w:t>- A várakozóhely - várakozás céljából - érvényes parkolójeggyel, vagy bérletjeggye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- Parkolójegy a parkoló területén kihelyezett parkolójegy-kiadó automatából vált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5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- Bérletjegyet a SZOVA Nonprofit Zrt. Parkolási csoportjának ügyfélszolgálati irodájában (Szombathely, Kőszegi u. 11-17., nyitva tartás: H,K,Cs, 9-16-ig, Péntek 9-14-ig, és Szerda 9-18-ig) lehet váltani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pacing w:val="-3"/>
        </w:rPr>
        <w:t>- A parkolójegy megváltására biztosított türelmi idő 5 perc.</w:t>
      </w:r>
    </w:p>
    <w:p>
      <w:pPr>
        <w:pStyle w:val="Normal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b/>
          <w:spacing w:val="-3"/>
        </w:rPr>
        <w:t>5.5 Pótdíj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Díjfizetés nélküli várakozásnak minősül, ha a jármű tulajdonosa, üzembentartója vagy használója díjfizetés nélkül várakozik, vagy a megváltott parkolójegyet, illetve bérletet nem az 5.3. pontban meghatározott módon helyezi ki a járműre, ezzel az ellenőrzést meghiúsítja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Ha a jármű díjfizetési kötelezettség alá eső várakozási területen díjfizetés nélkül várakozik, vagy a kifizetett várakozási időt egy óránál rövidebb időre történt fizetés esetén 5 perccel, egy órára vagy annál hosszabb időre történt fizetés esetén legalább 15 perccel túllépi, várakozási esetenként a jármű tulajdonosa vagy üzembentartója pótdíjat köteles fizetni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b/>
          <w:spacing w:val="-3"/>
        </w:rPr>
        <w:t>- A pótdíj összege: 2.000,- Ft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 pótdíjat a jármű tulajdonosa vagy üzembentartója a kiszabásától számított 15 napon belül köteles megfizetni.</w:t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.6 Járművek elszállíttatása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Ha a várakozás tervezett időtartama a 48 órát meghaladja, akkor arról az Ügyfél a várakozás megkezdése előtt az Üzemeltetőt a 7. pontban meghatározott elérhetőségek egyikén előzetesen tájékoztatni köteles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Üzemeltető az alábbi esetekben intézkedik a járműnek a parkoló területéről történő elszállíttatásáról, mindenkor a jármű tulajdonosa, illetve üzembentartója kockázatára és költségére: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a.) ha a jármű a parkolón belül nem kijelölt parkolóhelyet foglal el, s ezzel akadályozza a közlekedést, más jármű parkolását, illetve a parkolóba vagy parkolóhelyre történő be-, illetve onnan történő kihajtást,</w:t>
      </w:r>
    </w:p>
    <w:p>
      <w:pPr>
        <w:pStyle w:val="Normal"/>
        <w:ind w:left="1416" w:right="70" w:hanging="0"/>
        <w:jc w:val="both"/>
        <w:rPr/>
      </w:pPr>
      <w:r>
        <w:rPr>
          <w:rFonts w:cs="Arial" w:ascii="Arial" w:hAnsi="Arial"/>
          <w:spacing w:val="-3"/>
        </w:rPr>
        <w:t>b.) ha az Üzemeltető nyilvántartása alapján, a jármű 48 órát meghaladóan, előzetes bejelentés vagy fizetés nélkül tartózkodik a parkolóban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 xml:space="preserve">- Az Üzemeltető minden előzetes értesítés nélkül jogosult gondoskodni a jármű szakszerű elszállításáról, elhelyezéséről, melynek költségei, és a kárveszély – az elszállítással kapcsolatban bekövetkezhető káreseményekre is kiterjedően - az elszállítástól kezdődően a jármű tulajdonosát / üzembentartóját terheli. 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z elszállított jármű őrzéséről az Üzemeltető nem gondoskodik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elszállítás tényét, és a jármű külső állapotát az Üzemeltető teljes bizonyító erejű magánokiratba foglalt jegyzőkönyvben, és fényképes dokumentációval rögzíti.</w:t>
      </w:r>
    </w:p>
    <w:p>
      <w:pPr>
        <w:pStyle w:val="Normal"/>
        <w:ind w:left="708" w:right="70" w:hanging="0"/>
        <w:jc w:val="both"/>
        <w:rPr/>
      </w:pPr>
      <w:r>
        <w:rPr>
          <w:rFonts w:cs="Arial" w:ascii="Arial" w:hAnsi="Arial"/>
          <w:spacing w:val="-3"/>
        </w:rPr>
        <w:t>- A parkolási díj, a szállítási- és tárolási költségek, és ezek járulékai teljes kiegyenlítése esetén, az Üzemeltető haladéktalanul átadja a járművet annak tulajdonosa / üzembentartója részére. Amennyiben a járműnek üzembentartója is van, vita esetén a fizetési kötelezettség elsődlegesen az üzembentartót terheli tekintettel arra, hogy az üzemben tartói minőség magában foglalja a gépjármű tényleges használatát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6. Magatartási szabályo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 teljes területén a KRESZ szabályai érvényesek. Gépjárművek a parkoló területén maximum 20 km/h sebességgel közlekedhetnek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ki tüzet, vagy annak közvetlen veszélyét észleli, köteles azt haladéktalanul jelezni a 7. pontban meghatározott elérhetőségek egyikén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36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 parkolóban a gyalogosoknak fokozott figyelemmel kell közlekedniük, körültekintően kell áthaladniuk a járművek közlekedésére fenntartott közlekedési sávokon!</w:t>
      </w:r>
    </w:p>
    <w:p>
      <w:pPr>
        <w:pStyle w:val="Normal"/>
        <w:tabs>
          <w:tab w:val="clear" w:pos="708"/>
          <w:tab w:val="left" w:pos="132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Ügyfél a parkoló berendezésében okozott kárt haladéktalanul köteles Üzemeltetőnek bejelenteni, az okozott kárt köteles megtéríteni.</w:t>
      </w:r>
    </w:p>
    <w:p>
      <w:pPr>
        <w:pStyle w:val="Normal"/>
        <w:tabs>
          <w:tab w:val="clear" w:pos="708"/>
          <w:tab w:val="left" w:pos="1320" w:leader="none"/>
        </w:tabs>
        <w:ind w:left="705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- Az Üzemeltető utasításait az Ügyfél mindenkor maradéktalanul köteles teljesíten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7. Ügyfél panaszok bejelentésének részletes szabályai</w:t>
      </w:r>
    </w:p>
    <w:p>
      <w:pPr>
        <w:pStyle w:val="Normal"/>
        <w:ind w:left="705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ascii="Arial" w:hAnsi="Arial" w:cs="Arial"/>
          <w:spacing w:val="-3"/>
          <w:sz w:val="20"/>
          <w:sz w:val="20"/>
          <w:szCs w:val="20"/>
        </w:rPr>
        <w:t>﻿</w:t>
      </w:r>
    </w:p>
    <w:p>
      <w:pPr>
        <w:pStyle w:val="Normal"/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VA Nonprofit Zrt. az általa nyújtott szolgáltatásokat igénybevevő ügyfeleitől érkező, a szolgáltatásokkal kapcsolatos észrevételeket egyszerű, átlátható, megkülönböztetéstől mentes módon kezeli. A SZOVA Nonprofit Zrt. az eljárás során az ügyfelek adatait a mindenkor hatályos adatvédelmi jogszabályi rendelkezések alapján kezeli. Az ügyfelektől származó észrevételek (panasz, javaslat, dicséret, információkérés) az alább felsorolt helyeken tehetők:</w:t>
      </w:r>
    </w:p>
    <w:p>
      <w:pPr>
        <w:pStyle w:val="Normal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08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20" w:right="70" w:hanging="0"/>
        <w:jc w:val="both"/>
        <w:rPr/>
      </w:pPr>
      <w:r>
        <w:rPr>
          <w:rFonts w:cs="Arial" w:ascii="Arial" w:hAnsi="Arial"/>
          <w:b/>
          <w:spacing w:val="-3"/>
        </w:rPr>
        <w:t>Meghibásodással kapcsolatos hibabejelentés az ügyfélszolgálati iroda nyitvatartási idejében (H,K,Cs, 9-16-ig, Péntek 9-14-ig, és Szerda 9-18-ig) személyesen, illetve a +94 339-889-es számon, nyitvatartási időn kívül a parkolóban feltüntetett ügyeleti számon tehető!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zemélyesen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pacing w:val="-3"/>
        </w:rPr>
        <w:t>- A SZOVA Nonprofit Zrt. Ügyfélszolgálatán (Szombathely, Kőszegi u. 11- 17.)</w:t>
      </w:r>
    </w:p>
    <w:p>
      <w:pPr>
        <w:pStyle w:val="Normal"/>
        <w:ind w:left="1416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>Nyitva tartás: H,K,Cs, 9-16, Péntek 9-14-ig, és Szerda 9-18-ig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Telefonon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pacing w:val="-3"/>
        </w:rPr>
        <w:t>- A SZOVA Nonprofit Zrt. Parkolási csoportjának telefonszámán keresztül (+36 94 501-966), vagy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gyfélszolgálat telefonszámán (+36 94 339-889)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pacing w:val="-3"/>
          <w:u w:val="single"/>
        </w:rPr>
      </w:pPr>
      <w:r>
        <w:rPr>
          <w:rFonts w:cs="Arial" w:ascii="Arial" w:hAnsi="Arial"/>
          <w:color w:val="FF0000"/>
          <w:spacing w:val="-3"/>
          <w:u w:val="single"/>
        </w:rPr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telefon útján történő bejelentéseket a SZOVA Nonprofit Zrt. a vonatkozó jogszabályi rendelkezések alapján rögzíti.</w:t>
      </w:r>
    </w:p>
    <w:p>
      <w:pPr>
        <w:pStyle w:val="Normal"/>
        <w:ind w:left="708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Írásban: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levélben: 9700 Szombathely, Boglárka u. 2.</w:t>
      </w:r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- elektronikus úton (e-mail): </w:t>
      </w:r>
      <w:hyperlink r:id="rId5">
        <w:r>
          <w:rPr>
            <w:rStyle w:val="InternetLink"/>
            <w:rFonts w:cs="Arial" w:ascii="Arial" w:hAnsi="Arial"/>
            <w:spacing w:val="-3"/>
          </w:rPr>
          <w:t>titkarsag@szova.hu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</w:rPr>
        <w:t>8. Záró rendelkezések</w:t>
      </w:r>
    </w:p>
    <w:p>
      <w:pPr>
        <w:pStyle w:val="Normal"/>
        <w:tabs>
          <w:tab w:val="clear" w:pos="708"/>
          <w:tab w:val="left" w:pos="1080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z üzemeltető vis maior esetén a járműveket elmozdíthatja, ill. szükség esetén elszállíttathatja. Vis maiornak minősülnek a tűzesetek, természeti katasztrófák, merényletek és terrorcselekmények, ill. minden, emberi erővel el nem hárítható, előre nem látható olyan esemény, amely mellett a személy- és vagyonbiztonság biztosítására az üzemeltetőnek nincs lehetősége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A parkolóba történő behajtáskor az üzemeltető az adatvédelmi jogszabályoknak megfelelően, az üzemeltetés körében szükséges igazolás és bizonyítás, ill. biztonsági célra adatrögzítést végezhet:</w:t>
      </w:r>
      <w:r>
        <w:rPr/>
        <w:t xml:space="preserve"> </w:t>
      </w:r>
      <w:r>
        <w:rPr>
          <w:rFonts w:cs="Arial" w:ascii="Arial" w:hAnsi="Arial"/>
          <w:spacing w:val="-3"/>
        </w:rPr>
        <w:t>a gépjárműről fénykép és/vagy videofelvétel készülhet, amelyen esetlegesen a jármű utasai is megjelenhetnek. Az üzemeltető a felvételeket kizárólag a parkoló működési körében használja fel, a jogviszony megszűnését követően azokat 30 nap múlva megsemmisíti. A felvételeket az üzemeltető kizárólag a jogszabályokban meghatározott hatósági megkeresésre adja ki, hivatalos felhasználás céljára.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</w:tabs>
        <w:ind w:left="705" w:right="70" w:hanging="0"/>
        <w:jc w:val="both"/>
        <w:rPr/>
      </w:pPr>
      <w:r>
        <w:rPr>
          <w:rFonts w:cs="Arial" w:ascii="Arial" w:hAnsi="Arial"/>
          <w:spacing w:val="-3"/>
        </w:rPr>
        <w:t>- Az Ügyfél a 2. pontban meghatározott szerződéssel kapcsolatos jogvitákban aláveti magát - a hatásköri szabályoktól függően - a Szombathelyi Városi Bíróság, illetve a Szombathelyi Törvényszék illetékességéne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zombathely, 2022. szeptember 1.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    --------------------------------------------</w:t>
      </w:r>
    </w:p>
    <w:p>
      <w:pPr>
        <w:pStyle w:val="Normal"/>
        <w:ind w:left="709" w:hanging="1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           Kovács Cecília</w:t>
      </w:r>
      <w:r>
        <w:rPr>
          <w:rFonts w:cs="Arial" w:ascii="Arial" w:hAnsi="Arial"/>
          <w:b/>
          <w:spacing w:val="-3"/>
        </w:rPr>
        <w:tab/>
        <w:tab/>
      </w:r>
      <w:r>
        <w:rPr>
          <w:rFonts w:cs="Arial" w:ascii="Arial" w:hAnsi="Arial"/>
          <w:spacing w:val="-3"/>
        </w:rPr>
        <w:tab/>
        <w:t xml:space="preserve">    </w:t>
        <w:tab/>
        <w:tab/>
        <w:tab/>
        <w:tab/>
        <w:t xml:space="preserve">                       vezérigazgató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szova.hu" TargetMode="External"/><Relationship Id="rId4" Type="http://schemas.openxmlformats.org/officeDocument/2006/relationships/hyperlink" Target="http://www.szova.hu/" TargetMode="External"/><Relationship Id="rId5" Type="http://schemas.openxmlformats.org/officeDocument/2006/relationships/hyperlink" Target="mailto:titkarsag@szov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7:00Z</dcterms:created>
  <dc:creator>kuruczzoltan</dc:creator>
  <dc:description/>
  <cp:keywords/>
  <dc:language>en-US</dc:language>
  <cp:lastModifiedBy>Starcsevics Ádám</cp:lastModifiedBy>
  <cp:lastPrinted>2013-03-25T13:51:00Z</cp:lastPrinted>
  <dcterms:modified xsi:type="dcterms:W3CDTF">2022-09-01T06:57:00Z</dcterms:modified>
  <cp:revision>2</cp:revision>
  <dc:subject/>
  <dc:title>SZOMBATHELY, KŐSZEGI U</dc:title>
</cp:coreProperties>
</file>